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暴能特区 </w:t>
      </w:r>
      <w:r>
        <w:rPr>
          <w:sz w:val="48"/>
          <w:szCs w:val="48"/>
        </w:rPr>
        <w:t xml:space="preserve">- </w:t>
      </w:r>
      <w:r>
        <w:rPr>
          <w:sz w:val="48"/>
          <w:szCs w:val="48"/>
        </w:rPr>
        <w:t>超能力者之都揭秘那些隐藏在现实边缘的超凡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能力者之都：揭秘那些隐藏在现实边缘的超凡世界</w:t>
      </w:r>
      <w:r>
        <w:rPr>
          <w:sz w:val="32"/>
          <w:szCs w:val="32"/>
        </w:rPr>
        <w:t>&lt;/p&gt;&lt;p&gt;&lt;img src="/static-img/9tgjMimLw2t38I3NvrIM_G92tHl2bRJCm9-utZ-r_Z0.jpg"&gt;&lt;/p&gt;&lt;p&gt;</w:t>
      </w:r>
      <w:r>
        <w:rPr>
          <w:sz w:val="32"/>
          <w:szCs w:val="32"/>
        </w:rPr>
        <w:t xml:space="preserve">在一个遥远的地方，有一个被称为“暴能特区”的神秘区域，这里汇聚了来自世界各地的超能力者。他们拥有各种各样的力量，从 </w:t>
      </w:r>
      <w:r>
        <w:rPr>
          <w:sz w:val="32"/>
          <w:szCs w:val="32"/>
        </w:rPr>
        <w:t xml:space="preserve">teleportation </w:t>
      </w:r>
      <w:r>
        <w:rPr>
          <w:sz w:val="32"/>
          <w:szCs w:val="32"/>
        </w:rPr>
        <w:t xml:space="preserve">到 </w:t>
      </w:r>
      <w:r>
        <w:rPr>
          <w:sz w:val="32"/>
          <w:szCs w:val="32"/>
        </w:rPr>
        <w:t>telepathy</w:t>
      </w:r>
      <w:r>
        <w:rPr>
          <w:sz w:val="32"/>
          <w:szCs w:val="32"/>
        </w:rPr>
        <w:t>，再到能够操控元素的能力，几乎所有你能想象到的超自然力量都在这里有其代表。</w:t>
      </w:r>
      <w:r>
        <w:rPr>
          <w:sz w:val="32"/>
          <w:szCs w:val="32"/>
        </w:rPr>
        <w:t>&lt;/p&gt;&lt;p&gt;</w:t>
      </w:r>
      <w:r>
        <w:rPr>
          <w:sz w:val="32"/>
          <w:szCs w:val="32"/>
        </w:rPr>
        <w:t>这个地区自古以来就被视为一种禁忌，只有少数几个人知道它的存在。而对于那些渴望证明自己真实存在于这个世界中的超能力者的来说，它成为了一个避风港和研究基地。</w:t>
      </w:r>
      <w:r>
        <w:rPr>
          <w:sz w:val="32"/>
          <w:szCs w:val="32"/>
        </w:rPr>
        <w:t>&lt;/p&gt;&lt;p&gt;&lt;img src="/static-img/JCay8UwCiyohEMbsaCd3vpNlKhQTNbQ9xfo0CevE7AOzQ6hKXCzHwxXsIkol8MX6LheOdkO3n23_idJFEpPTwz8MKPHrfRFN8p8Uu0rI2K9wXuuSnFnBVMH5bjuOhHdOJlcktx_V03YrApGkUYHCocNfBFkPNkjB058R4FArpCe44tS0X2QnuKBithnTlTfVzaE7Vg1BHbBCd2nkNxRpFIGX1yRVs72hoZdVg19zgog.jpg"&gt;&lt;/p&gt;&lt;p&gt;</w:t>
      </w:r>
      <w:r>
        <w:rPr>
          <w:sz w:val="32"/>
          <w:szCs w:val="32"/>
        </w:rPr>
        <w:t>超能力者的起源</w:t>
      </w:r>
      <w:r>
        <w:rPr>
          <w:sz w:val="32"/>
          <w:szCs w:val="32"/>
        </w:rPr>
        <w:t>&lt;/p&gt;&lt;p&gt;</w:t>
      </w:r>
      <w:r>
        <w:rPr>
          <w:sz w:val="32"/>
          <w:szCs w:val="32"/>
        </w:rPr>
        <w:t>许多人认为这些人的特殊才能是由遗传决定的，但实际上，大多数科学家相信这是由某些未知因素引起的，比如环境、教育或甚至是心理状态。无论如何，人们对这些现象一直充满好奇，并且不断地探索它们背后的秘密。</w:t>
      </w:r>
      <w:r>
        <w:rPr>
          <w:sz w:val="32"/>
          <w:szCs w:val="32"/>
        </w:rPr>
        <w:t>&lt;/p&gt;&lt;p&gt;&lt;img src="/static-img/awQl3CXJf7P2WHI25CS6U5NlKhQTNbQ9xfo0CevE7AOzQ6hKXCzHwxXsIkol8MX6LheOdkO3n23_idJFEpPTwz8MKPHrfRFN8p8Uu0rI2K9wXuuSnFnBVMH5bjuOhHdOJlcktx_V03YrApGkUYHCocNfBFkPNkjB058R4FArpCe44tS0X2QnuKBithnTlTfVzaE7Vg1BHbBCd2nkNxRpFIGX1yRVs72hoZdVg19zgog.jpg"&gt;&lt;/p&gt;&lt;p&gt;</w:t>
      </w:r>
      <w:r>
        <w:rPr>
          <w:sz w:val="32"/>
          <w:szCs w:val="32"/>
        </w:rPr>
        <w:t>真实案例</w:t>
      </w:r>
      <w:r>
        <w:rPr>
          <w:sz w:val="32"/>
          <w:szCs w:val="32"/>
        </w:rPr>
        <w:t>&lt;/p&gt;&lt;p&gt;</w:t>
      </w:r>
      <w:r>
        <w:rPr>
          <w:sz w:val="32"/>
          <w:szCs w:val="32"/>
        </w:rPr>
        <w:t>美国纽约的一个名叫埃德加的人，他具有</w:t>
      </w:r>
      <w:r>
        <w:rPr>
          <w:sz w:val="32"/>
          <w:szCs w:val="32"/>
        </w:rPr>
        <w:t>teleportation</w:t>
      </w:r>
      <w:r>
        <w:rPr>
          <w:sz w:val="32"/>
          <w:szCs w:val="32"/>
        </w:rPr>
        <w:t>（瞬间移动）的能力。他声称自己从小就能做到这一点，并且他已经成功完成了多次公开实验。</w:t>
      </w:r>
      <w:r>
        <w:rPr>
          <w:sz w:val="32"/>
          <w:szCs w:val="32"/>
        </w:rPr>
        <w:t>&lt;/p&gt;&lt;p&gt;&lt;img src="/static-img/uvSQd5cvCYa1yjzpgTp13pNlKhQTNbQ9xfo0CevE7AOzQ6hKXCzHwxXsIkol8MX6LheOdkO3n23_idJFEpPTwz8MKPHrfRFN8p8Uu0rI2K9wXuuSnFnBVMH5bjuOhHdOJlcktx_V03YrApGkUYHCocNfBFkPNkjB058R4FArpCe44tS0X2QnuKBithnTlTfVzaE7Vg1BHbBCd2nkNxRpFIGX1yRVs72hoZdVg19zgog.jpg"&gt;&lt;/p&gt;&lt;p&gt;</w:t>
      </w:r>
      <w:r>
        <w:rPr>
          <w:sz w:val="32"/>
          <w:szCs w:val="32"/>
        </w:rPr>
        <w:t>日本的一位名叫优子的人，她可以通过心灵感应与他人交流。她曾经帮助警察解决了一系列难以破解的案件。</w:t>
      </w:r>
      <w:r>
        <w:rPr>
          <w:sz w:val="32"/>
          <w:szCs w:val="32"/>
        </w:rPr>
        <w:t>&lt;/p&gt;&lt;p&gt;</w:t>
      </w:r>
      <w:r>
        <w:rPr>
          <w:sz w:val="32"/>
          <w:szCs w:val="32"/>
        </w:rPr>
        <w:t>印度一位名叫拉吉夫的人，他能够操控大自然。他曾经因为帮助村民赶走洪水而获得了荣誉。</w:t>
      </w:r>
      <w:r>
        <w:rPr>
          <w:sz w:val="32"/>
          <w:szCs w:val="32"/>
        </w:rPr>
        <w:t>&lt;/p&gt;&lt;p&gt;&lt;img src="/static-img/UpO_4sAz_6qbj5NI3AxKW5NlKhQTNbQ9xfo0CevE7AOzQ6hKXCzHwxXsIkol8MX6LheOdkO3n23_idJFEpPTwz8MKPHrfRFN8p8Uu0rI2K9wXuuSnFnBVMH5bjuOhHdOJlcktx_V03YrApGkUYHCocNfBFkPNkjB058R4FArpCe44tS0X2QnuKBithnTlTfVzaE7Vg1BHbBCd2nkNxRpFIGX1yRVs72hoZdVg19zgog.jpg"&gt;&lt;/p&gt;&lt;p&gt;</w:t>
      </w:r>
      <w:r>
        <w:rPr>
          <w:sz w:val="32"/>
          <w:szCs w:val="32"/>
        </w:rPr>
        <w:t>虽然这些故事听起来像是科幻电影的情节，但事实上，每个事件都经过了详尽的调查和证实。这就是为什么有些人把“暴能特区”看作是一个真正存在于我们现实世界中的地方，而不是仅仅是一个神话或者传说。</w:t>
      </w:r>
      <w:r>
        <w:rPr>
          <w:sz w:val="32"/>
          <w:szCs w:val="32"/>
        </w:rPr>
        <w:t>&lt;/p&gt;&lt;p&gt;</w:t>
      </w:r>
      <w:r>
        <w:rPr>
          <w:sz w:val="32"/>
          <w:szCs w:val="32"/>
        </w:rPr>
        <w:t>研究与挑战</w:t>
      </w:r>
      <w:r>
        <w:rPr>
          <w:sz w:val="32"/>
          <w:szCs w:val="32"/>
        </w:rPr>
        <w:t>&lt;/p&gt;&lt;p&gt;</w:t>
      </w:r>
      <w:r>
        <w:rPr>
          <w:sz w:val="32"/>
          <w:szCs w:val="32"/>
        </w:rPr>
        <w:t>对于科学界来说，“暴能特区”既是一种挑战也是一个机会。不断有人尝试去理解这些异乎寻常的事物背后的机制，同时也有一些理论提出了可能与这种异常现象相关联的大脑结构改变或者基因突变等假设。但由于缺乏足够数据，这些只是推测而已。</w:t>
      </w:r>
      <w:r>
        <w:rPr>
          <w:sz w:val="32"/>
          <w:szCs w:val="32"/>
        </w:rPr>
        <w:t>&lt;/p&gt;&lt;p&gt;</w:t>
      </w:r>
      <w:r>
        <w:rPr>
          <w:sz w:val="32"/>
          <w:szCs w:val="32"/>
        </w:rPr>
        <w:t>此外，还有不少关于隐私权和安全问题。在这样的领域内，保护个人信息以及确保没有任何恶意利用成为重要课题。此外，对于那些愿意展示自己的力量进行认证也是一个复杂的问题，因为如果不能确保结果公正，那么整个系统就会受到质疑。</w:t>
      </w:r>
      <w:r>
        <w:rPr>
          <w:sz w:val="32"/>
          <w:szCs w:val="32"/>
        </w:rPr>
        <w:t>&lt;/p&gt;&lt;p&gt;</w:t>
      </w:r>
      <w:r>
        <w:rPr>
          <w:sz w:val="32"/>
          <w:szCs w:val="32"/>
        </w:rPr>
        <w:t>尽管面临着诸多挑战，“暴能特区”依然吸引着无数研究人员、媒体记者和好奇心旺盛的人们前来探访。如果你对这个神秘的地方感兴趣，不妨亲自前往看看，也许你会发现一些让你惊叹的事情，或许还会遇见一下不可思议的地球上的居民们。</w:t>
      </w:r>
      <w:r>
        <w:rPr>
          <w:sz w:val="32"/>
          <w:szCs w:val="32"/>
        </w:rPr>
        <w:t>&lt;/p&gt;&lt;p&gt;&lt;a href = "/doc/888019-</w:t>
      </w:r>
      <w:r>
        <w:rPr>
          <w:sz w:val="32"/>
          <w:szCs w:val="32"/>
        </w:rPr>
        <w:t xml:space="preserve">暴能特区 </w:t>
      </w:r>
      <w:r>
        <w:rPr>
          <w:sz w:val="32"/>
          <w:szCs w:val="32"/>
        </w:rPr>
        <w:t xml:space="preserve">- </w:t>
      </w:r>
      <w:r>
        <w:rPr>
          <w:sz w:val="32"/>
          <w:szCs w:val="32"/>
        </w:rPr>
        <w:t>超能力者之都揭秘那些隐藏在现实边缘的超凡世界</w:t>
      </w:r>
      <w:r>
        <w:rPr>
          <w:sz w:val="32"/>
          <w:szCs w:val="32"/>
        </w:rPr>
        <w:t>.doc" rel="alternate" download="888019-</w:t>
      </w:r>
      <w:r>
        <w:rPr>
          <w:sz w:val="32"/>
          <w:szCs w:val="32"/>
        </w:rPr>
        <w:t xml:space="preserve">暴能特区 </w:t>
      </w:r>
      <w:r>
        <w:rPr>
          <w:sz w:val="32"/>
          <w:szCs w:val="32"/>
        </w:rPr>
        <w:t xml:space="preserve">- </w:t>
      </w:r>
      <w:r>
        <w:rPr>
          <w:sz w:val="32"/>
          <w:szCs w:val="32"/>
        </w:rPr>
        <w:t>超能力者之都揭秘那些隐藏在现实边缘的超凡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